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 xml:space="preserve">PAQUETE ECUADOR CON ISLAS GALÁPAGOS 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[12 DÍAS, 11 NOCHES]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>Ecuador – Quito – Otavalo – Cotacachi – Bosque</w:t>
      </w: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83BD5D"/>
          <w:sz w:val="28"/>
          <w:szCs w:val="28"/>
        </w:rPr>
        <w:t>Nuboso de Mindo – Tierras Altas de Galápagos de la Isla Santa Cruz – Tortuga Bay – Isla Floreana – Isla Isabela – Volcán Sierra Negra y Humedales – Baltra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1830"/>
        <w:gridCol w:w="7516"/>
      </w:tblGrid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ECUADOR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Quito, Ecuador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y traslad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QUITO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OTAVAL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OTACACH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OTAVALO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 tour comenzará por el Norte hacia la provinci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babur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posteriormente terminar en la ciudad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avalo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Visitando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os restos pre incas cochasquíes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inca de Rosa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 podrá conocer sobre la producción de rosas ecuatorianas).</w:t>
            </w:r>
          </w:p>
          <w:p>
            <w:pPr>
              <w:pStyle w:val="Normal1"/>
              <w:widowControl w:val="false"/>
              <w:spacing w:lineRule="auto" w:line="240" w:before="0" w:after="200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para continuar hacia Otavalo hasta llegar 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Hotel Hacienda.</w:t>
            </w:r>
          </w:p>
          <w:p>
            <w:pPr>
              <w:pStyle w:val="Normal1"/>
              <w:widowControl w:val="false"/>
              <w:spacing w:lineRule="auto" w:line="240" w:before="0" w:after="200"/>
              <w:ind w:left="0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0" w:after="200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un breve descanso. Se podrá visita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: 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blo de Cotacach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Sitio de artesanos)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guna de Cuicoch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Ubicada en la base del empinado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Volcán Cotacachi)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MERCADO TRADICIONAL DE OTAVALO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OSQUE NUBOSOS DE MINDO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realizará un tour para visitar: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ado Indígena de Otavalo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ado de Animales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ocer una familia tradicional en Otavalo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spacing w:lineRule="auto" w:line="240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endas artesanales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el tour,  se realizará la salida hacia la zon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un hotel rodeado de un bosque nuboso verde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BOSQUE NUBOSO DE MINDO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QUIT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0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o recomendación opcional, se sugiere realizar los siguientes tours: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ur de Aventura en Zipline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inata en el Bosque Nuboso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área que rodea al Hotel Lodge en el bosque nuboso de Min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albergue para tomar un almuerz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acordada, se realizará el traslado de regreso 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Qui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QUIT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TIERRAS ALTAS DE GALÁPAGOS DE LA ISLA SANTA CRUZ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finalizar, se hará el traslado hacia el Aeropuerto de Quito para abordar el vuelo con destino a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sla Baltr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3 hrs aprox. con una parada en la ciudad d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Guayaquil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 a la ciudad de Puerto Ayora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La más grande del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rchipiélago de Galápagos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y ubicada en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anta Cruz Isla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llegada, continuaremos nuestro trayecto en u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erry Loc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que cruzar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El Canal de Itabac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El canal separa Islas Baltra y Santa Cruz)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 el transcurso del recorrido se podrán observar las 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tugas Gigantes de Galápa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su estado natural y diferentes especies de flora y fauna endémicas del archipiélago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</w:rPr>
              <w:t>IMPORTANTE: no molestar, tocar o alimentar a estos animale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nsporte al hotel en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blo de Puerto Ayora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SLA SANTA CRUZ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PLAYA TORTUGA BAY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ENTRO DE INTERPRETACIÓ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tempra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 tour de este día comenzará con una caminata hacia las costas del Pacífico. Recorriendo: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Playa Tortuga Bay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 podrá observar una colonia de especies marinas, manglares, bosques de cactus y flora endémica de la costa)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acordada, se realizará el regreso al pueblo en un ferry local. 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un almuerzo personal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(no incluido) 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tarde, se hará una caminata hast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usto Llere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tro de Interpretación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 conocerá la historia del Parque Nacional Galápagos)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el Centro de Interpretación, se ingresará a una cámara especial para observar el cuerpo embalsamado de la tortuga mundialmente famosa: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Solitario George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visitaremos el museo de la conocid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tación Científica Charles Darwin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SLA SANTA CRUZ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SLA FLOREADA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s 7:30 a.m., se iniciará la navegación de 2.5 horas a bordo d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alápagos Element Wind de primera clase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on destino al pequeño pueblo conocido com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uerto Velasco Ibarra en la histórica Isla Floreana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bordo de un un taxi acuático se conocerán las diferentes especies marinas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en un transporte local conocido como “Chiva” se realizará un recorrido de 15 minutos hasta tierras altas de l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 Floreana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llegada, se visitará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ilo de la Pa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Formación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rocosa natural que fue modificada por el hombre. Cuevas que originalmente fueron usadas como refugio por los piratas y balleneros que pasaban por la isla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en un restaurante local para poder observar el atardecer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ISLA FLOREAN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SLA ISABELA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jc w:val="both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s 8:30 a.m., inicia la navegación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2.5 horas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hacia Puerto Villamil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ran posibilidad de observar tortugas marinas, mantarrayas, especies de aves marinas, delfines y ballenas.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(Temporada de junio a septiembre).</w:t>
            </w: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y recepción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 en la play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erto Villamil. (almuerzo no incluido)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s 2 p.m., se realizará una visita guiada a la zona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Las Tintoreras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Área que cuenta con colonias de iguanas marinas, lobos marinos y tiburones punta blanca conocidos como “tintoreras”. La zona también es conocida por actividades de snorkel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aslado de regres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al final de la tarde para actividades personales. 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ISLA ISABEL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VOLCÁN SIERRA NEGRA Y HUMEDALES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y temprano, se realizará la salida con destino a las tierras altas de 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sla Isabela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sitando: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Área de control del Parque Nacional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En caminata de 1.5 hora aprox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rPr>
                <w:rFonts w:ascii="Calibri" w:hAnsi="Calibri" w:eastAsia="Calibri" w:cs="Calibri"/>
                <w:i/>
                <w:i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minata de 1.5 hora aprox para llegar al borde del cráter d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olcán Sierra Negr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Tiene la caldera más grande de todos los volcanes de Galápagos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un almuerzo persona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realizará la visita  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tro de Crianza de Tortugas de Isabe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para poder observa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Tortugas Gigantes de Galápa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diferentes especies y tamaños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continuará la caminata por un sendero que conduce al lugar conocido com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Humedales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Lugar con paisajes y lagunas rodeadas por 4 especies de manglares y flora típica de la zona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caminata finaliza en la carretera principal y cerca de la playa donde se tendrá tiempo para disfrutar del lugar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 durante la visita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incluida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ISLA ISABEL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SANTA CRUZ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realizará un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vegación por medio de un yate con destino a la Isla de Santa Cruz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 podrán observar delfines en el camino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con destino a la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tierras altas de Santa Cru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En donde se visitará una plantación de café, cata y almuerzo incluido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a de despedida en un restaurante local. 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SANTA CRUZ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BALTRA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VUELO A QUITO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ta por medio de transporte para llegar hasta las tierras altas de Isla Santa Cruz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ada en la formación natural conocida com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“Los Gemelos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Cráteres que se encuentran en la ruta hacia el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anal de Itabaca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finalizar el recorrido en el Canal de Itabaca, se realizará el traslado en un bus de línea aérea hacia el aeropuerto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 Quito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al hotel Boutique Ikala Quito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 in en el hotel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QUITO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terminar se conocerá: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corazón del Quito Colonial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laza de la Independencia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lacio Presidencial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Catedral y la Iglesia El Sagrario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Iglesia de la Compañía (1605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 impresionantes altares dorados de arte barroco en Améric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iglesia y Monasterio de San Francisco (1535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La más antigua de Ecuador, donde el altar superior es de talla barroc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Viaje al Norte hacia La Mitad del Mundo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Ubicado a 25 km de Quito. Monumento que conmemora el sitio donde el explorador francés del siglo XVIII Charles Marie de la Condamine calculó  la línea ecuatorial del globo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n trapecio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Edificio en el centro de la ciudad que alberga una plataforma de observación y un pequeño museo que rinde homenaje a las culturas tradicionales locales).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20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Línea Ecuado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Vivir la experiencia de estar en 2 hemisferios al mismo tiempo)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prepararse y disponer del traslad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al Aeropuerto Internacional de Quito para abordar el vuelo con destino a la Ciudad de México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FIN DE LOS SERVICIOS.  </w:t>
            </w:r>
          </w:p>
        </w:tc>
      </w:tr>
      <w:tr>
        <w:trPr>
          <w:trHeight w:val="388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na2g83jfcok3"/>
      <w:bookmarkStart w:id="3" w:name="_heading=h.na2g83jfcok3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4jfdmds19d6l"/>
      <w:bookmarkStart w:id="5" w:name="_heading=h.4jfdmds19d6l"/>
      <w:bookmarkEnd w:id="5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6" w:name="_heading=h.b1ksz4hfjwer"/>
      <w:bookmarkStart w:id="7" w:name="_heading=h.b1ksz4hfjwer"/>
      <w:bookmarkEnd w:id="7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bookmarkStart w:id="8" w:name="_heading=h.gjdgxs"/>
      <w:bookmarkEnd w:id="8"/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55"/>
        <w:gridCol w:w="5774"/>
        <w:gridCol w:w="2386"/>
      </w:tblGrid>
      <w:tr>
        <w:trPr>
          <w:trHeight w:val="280" w:hRule="atLeast"/>
        </w:trPr>
        <w:tc>
          <w:tcPr>
            <w:tcW w:w="20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57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ITO</w:t>
            </w:r>
          </w:p>
        </w:tc>
        <w:tc>
          <w:tcPr>
            <w:tcW w:w="57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KALA UIO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AVALO</w:t>
            </w:r>
          </w:p>
        </w:tc>
        <w:tc>
          <w:tcPr>
            <w:tcW w:w="57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ACIENDA LAS PALMERAS INN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DO</w:t>
            </w:r>
          </w:p>
        </w:tc>
        <w:tc>
          <w:tcPr>
            <w:tcW w:w="57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ÉPTIMO PARAÍSO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estrellas 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 SANTA CRUZ</w:t>
            </w:r>
          </w:p>
        </w:tc>
        <w:tc>
          <w:tcPr>
            <w:tcW w:w="57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KALA GPS 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4 estrellas </w:t>
            </w:r>
          </w:p>
        </w:tc>
      </w:tr>
      <w:tr>
        <w:trPr>
          <w:trHeight w:val="280" w:hRule="atLeast"/>
        </w:trPr>
        <w:tc>
          <w:tcPr>
            <w:tcW w:w="20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 ISABELA</w:t>
            </w:r>
          </w:p>
        </w:tc>
        <w:tc>
          <w:tcPr>
            <w:tcW w:w="57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GUANA CROSSING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(O SIMILAR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estrellas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8000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008000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3,673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S 2024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ERO: 08 al 19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EBRERO: 12 al 23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ARZO: 13 al 24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JUNIO: 7 al 18 de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ULIO: 7 al 18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GOSTO: 14 al 25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PTIEMBRE: 17 al 28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ICIEMBRE: 08 al 19 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40" w:after="0"/>
        <w:jc w:val="center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NCLUY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8"/>
        </w:numPr>
        <w:spacing w:lineRule="auto" w:line="276" w:before="240" w:after="0"/>
        <w:ind w:left="720" w:hanging="360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Traslado de llegada al APT-HTL-APT en servicio compartido.</w:t>
      </w:r>
    </w:p>
    <w:p>
      <w:pPr>
        <w:pStyle w:val="Normal1"/>
        <w:numPr>
          <w:ilvl w:val="0"/>
          <w:numId w:val="8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Comidas destacadas: (11 desayunos + 4 almuerzos + 4 cenas).</w:t>
      </w:r>
    </w:p>
    <w:p>
      <w:pPr>
        <w:pStyle w:val="Normal1"/>
        <w:numPr>
          <w:ilvl w:val="0"/>
          <w:numId w:val="8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Entradas de acuerdo a itinerario.</w:t>
      </w:r>
    </w:p>
    <w:p>
      <w:pPr>
        <w:pStyle w:val="Normal1"/>
        <w:numPr>
          <w:ilvl w:val="0"/>
          <w:numId w:val="8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Viaje de 7 días a las islas Galápagos.</w:t>
      </w:r>
    </w:p>
    <w:p>
      <w:pPr>
        <w:pStyle w:val="Normal1"/>
        <w:numPr>
          <w:ilvl w:val="0"/>
          <w:numId w:val="8"/>
        </w:numPr>
        <w:spacing w:lineRule="auto" w:line="276" w:before="24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privado entre islas a bordo del yate First Class Element Wind.</w:t>
      </w:r>
    </w:p>
    <w:p>
      <w:pPr>
        <w:pStyle w:val="Normal1"/>
        <w:numPr>
          <w:ilvl w:val="0"/>
          <w:numId w:val="8"/>
        </w:numPr>
        <w:spacing w:lineRule="auto" w:line="240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Vuelos hacia y desde las Islas Galápagos.</w:t>
      </w:r>
    </w:p>
    <w:p>
      <w:pPr>
        <w:pStyle w:val="Normal1"/>
        <w:numPr>
          <w:ilvl w:val="0"/>
          <w:numId w:val="8"/>
        </w:numPr>
        <w:spacing w:lineRule="auto" w:line="240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Parque Nacional Galápagos entradas más tarjeta de control de visitantes.</w:t>
      </w:r>
    </w:p>
    <w:p>
      <w:pPr>
        <w:pStyle w:val="Normal1"/>
        <w:numPr>
          <w:ilvl w:val="0"/>
          <w:numId w:val="8"/>
        </w:numPr>
        <w:spacing w:lineRule="auto" w:line="240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Hoteles 4*: excepto en Isla Floreana</w:t>
      </w:r>
    </w:p>
    <w:p>
      <w:pPr>
        <w:pStyle w:val="Normal1"/>
        <w:numPr>
          <w:ilvl w:val="0"/>
          <w:numId w:val="8"/>
        </w:numPr>
        <w:spacing w:lineRule="auto" w:line="240" w:before="200" w:after="0"/>
        <w:ind w:left="720" w:hanging="360"/>
        <w:jc w:val="left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uia en español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Seguro de viaje personal </w:t>
      </w:r>
      <w:r>
        <w:rPr>
          <w:rFonts w:eastAsia="Calibri" w:cs="Calibri" w:ascii="Calibri" w:hAnsi="Calibri"/>
          <w:b/>
          <w:sz w:val="22"/>
          <w:szCs w:val="22"/>
        </w:rPr>
        <w:t>(obligatorio)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 xml:space="preserve">Late check-out </w:t>
      </w:r>
      <w:r>
        <w:rPr>
          <w:rFonts w:eastAsia="Calibri" w:cs="Calibri" w:ascii="Calibri" w:hAnsi="Calibri"/>
          <w:sz w:val="22"/>
          <w:szCs w:val="22"/>
        </w:rPr>
        <w:t>en el hotel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Refrescos y bebidas alcohólicas. 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Ningún servicio no especificado en itinerario.</w:t>
      </w:r>
    </w:p>
    <w:p>
      <w:pPr>
        <w:pStyle w:val="Normal1"/>
        <w:widowControl/>
        <w:numPr>
          <w:ilvl w:val="0"/>
          <w:numId w:val="6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widowControl/>
        <w:spacing w:lineRule="auto" w:line="276" w:before="20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</w:rPr>
        <w:t>y eventualidades en el destino inesperadas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8CaxACR6aIqgLNzho45ezxCFHtg==">CgMxLjAyDmgubWI0cnR0a2RwMGd3Mg5oLm5hMmc4M2pmY29rMzIOaC40amZkbWRzMTlkNmwyDmguYjFrc3o0aGZqd2VyMghoLmdqZGd4czgAciExb25hUXJ1NEVvZTlLbl81aTZnQlcwZGhURVJaWTRCZz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