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PERÚ DE COLORES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[6 DÍAS, 5 NOCHES]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Lima - Cusco - Machu Picchu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638"/>
        <w:gridCol w:w="7708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Lima, Perú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stencia a la llegada al Aeropuerto para traslad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83BD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hará  el tour de día completo en la ciudad. Visitando: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ma Moderna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istritos de Miraflore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Donde se puede observar el Océano Pacifico)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 San Isidro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Zona residencial y financiera)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ista Panorámica de la Huaca Pucllana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entro ceremonial y arqueológico edificado en el Siglo IV D.C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ma Colonial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Mayor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acio de Gobiern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tro histórico de Li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ombrado Patrimonio Cultural de la Humanidad por la Unesco). En este recorrido disfrutaremos de lo que una vez fue el centro de la colonia Española del Siglo XVI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lacio municipal.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dral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nvento de la Ciudad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vento de Santo Domin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(donde se conservan la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liquias de tres santos peruanos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anta Rosa de Lima, San Martín de Porres y San Juan Macías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en Lima se visitará: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rque Arqueológico y parte de la Ciudad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salida hacia el Aeropuerto de Lima y tomar el vuelo con destino a la ciudad de Cusco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istencia a la llegada al Aeropuer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slad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 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prepararse para las visitas a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l Koricancha o Templo del Sol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Armas de Cusco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corrido por los alrededores de la ciudad 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s 4 ruinas: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taleza de Sacsayhuamán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Muros formados por enormes piedras y en forma de zigzag ensambladas con gran precisión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doratorio de Kenko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Altar subterráneo en forma de laberinto con pequeños canales labrados en las rocas en forma de zigzag)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l Atalaya de Puka Pukará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Fortaleza compuesta de grandes muros, terrazas y escalinatas era parte del conjunto defensivo del Imperio Inca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ambomachay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Antiguo recinto de agua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ACHU PICCHU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prepararse para visita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chu Picch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enzando por medio de una ruta ferroviaria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uas Calient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En el trayecto se contempla la selva andina de este poblado.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término de este recorrido, por medio de bus, se llegará hasta la parte alta de la montaña para admirar la ciudadel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chu Picch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(una de las 7 Nuevas Maravillas del Mundo Moderno) y observar la grandeza arquitectónica del Imperio Inca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cenderemos al poblado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uas Calient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almorzar. 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(No incluye bebidas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indicada se abordará nuevamente el tren de retorno a Cusc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de muy temprano reunirse en el lobby del hotel para el trayecto hacia La Montaña de Colores ¨Vinicunca” 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(La salida será de 4:00 am a 4:40 am, ya que el tiempo estimado de viaje es de 2 hrs)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llegará: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blado de Cusipa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Donde habrá un desayuno tipo buffet básico), y  se continuará hasta llegar al lugar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Wasipata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72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de Wasipata se comenzará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Caminata hacia la Montaña de Colores ¨Vinicunca¨  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 xml:space="preserve">(1 hr de recorrido aprox. y 30 min de explicación sobre el lugar).  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 en la montaña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se realizará el camino de regreso hasta llegar al punto inicial.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(1 hr aprox.)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a finalizar se visitará un restaurante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sipa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un buffet tipo clásico, donde el punto final será La Plaza Principa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tarde y  por cuenta propia regresar al hotel. 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ordinada, traslado al Aeropuerto de la ciudad de Cusco para abordar el vuelo de conexión a la ciudad de Lima, con destino final el Aeropuerto Internacional de la Ciudad de Méxic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sr9lhpch2hgx"/>
      <w:bookmarkStart w:id="3" w:name="_heading=h.sr9lhpch2hgx"/>
      <w:bookmarkEnd w:id="3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a70yh2k76f32"/>
      <w:bookmarkStart w:id="5" w:name="_heading=h.a70yh2k76f32"/>
      <w:bookmarkEnd w:id="5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6" w:name="_heading=h.b1ksz4hfjwer"/>
      <w:bookmarkStart w:id="7" w:name="_heading=h.b1ksz4hfjwer"/>
      <w:bookmarkEnd w:id="7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bookmarkStart w:id="8" w:name="_heading=h.gjdgxs"/>
      <w:bookmarkEnd w:id="8"/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27"/>
        <w:gridCol w:w="6302"/>
        <w:gridCol w:w="2386"/>
      </w:tblGrid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MA 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ZZLER MIRAFLORES RADISSON RED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ROWNE PLAZA DE JOSÉ ANTONIO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S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SCO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A HACIENDA CUSCO JOSÉ ANTONIO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S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CHU PICCHU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NESTA POSADA DEL INCA YUCAY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ERRA VIVA MACHU PICCHU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 MAPI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S</w:t>
            </w:r>
          </w:p>
        </w:tc>
      </w:tr>
    </w:tbl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*TS= TURISTA SUPERIOR.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8000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008000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860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83BD5D"/>
          <w:sz w:val="36"/>
          <w:szCs w:val="36"/>
        </w:rPr>
        <w:t>SALIDAS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1"/>
        <w:widowControl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arias. </w:t>
      </w:r>
    </w:p>
    <w:p>
      <w:pPr>
        <w:pStyle w:val="Normal1"/>
        <w:widowControl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widowControl/>
        <w:spacing w:lineRule="auto" w:line="240" w:before="0" w:after="0"/>
        <w:jc w:val="center"/>
        <w:rPr>
          <w:rFonts w:ascii="Calibri" w:hAnsi="Calibri" w:eastAsia="Calibri" w:cs="Calibri"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NOTA IMPORTANTE</w:t>
      </w:r>
    </w:p>
    <w:p>
      <w:pPr>
        <w:pStyle w:val="Normal1"/>
        <w:widowControl/>
        <w:spacing w:lineRule="auto" w:line="240" w:before="20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TARIFAS NO APLICAN DURANTE:</w:t>
      </w:r>
    </w:p>
    <w:p>
      <w:pPr>
        <w:pStyle w:val="Normal1"/>
        <w:widowControl/>
        <w:spacing w:lineRule="auto" w:line="240" w:before="200" w:after="0"/>
        <w:jc w:val="center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</w:rPr>
        <w:t>(Semana Santa, Inti Raymi (24 de Junio), Fiestas patrias, 1° de Noviembre, Navidad, Año Nuevo).</w:t>
      </w:r>
    </w:p>
    <w:p>
      <w:pPr>
        <w:pStyle w:val="Normal1"/>
        <w:spacing w:lineRule="auto" w:line="276" w:before="240" w:after="0"/>
        <w:jc w:val="left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</w:r>
    </w:p>
    <w:p>
      <w:pPr>
        <w:pStyle w:val="Normal1"/>
        <w:spacing w:lineRule="auto" w:line="276" w:before="240" w:after="0"/>
        <w:jc w:val="center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NCLUY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9"/>
        </w:numPr>
        <w:spacing w:lineRule="auto" w:line="276" w:before="24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.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Guía acompañante durante todo el recorrido de habla hispana.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ayuno diario en el hotel.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sitas en las ciudades de: Lima, 2 noches de alojamiento, con 2 desayunos, traslados de entrada y salida y visita de la ciudad.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usco: 3 noches de alojamiento con 3 desayunos, traslados de entrada y salida. Visita a la ciudad de Cusco &amp; Parque arqueológico de Sacsayhuamán.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chu Picchu en tren categoría estándar (1 almuerzo incluido).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aña de Colores “Vinicunca” (1 almuerzo incluido)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en las ciudades y entradas a los lugares indicados en el itinerario.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s en cada una de las ciudades mencionadas en el itinerario.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vicios que incluyen transporte,entradas y guía en servicio regular (Inglés o Español).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 xml:space="preserve">Late check-out </w:t>
      </w:r>
      <w:r>
        <w:rPr>
          <w:rFonts w:eastAsia="Calibri" w:cs="Calibri" w:ascii="Calibri" w:hAnsi="Calibri"/>
          <w:sz w:val="22"/>
          <w:szCs w:val="22"/>
        </w:rPr>
        <w:t>en el hotel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</w:rPr>
        <w:t>y eventualidades en el destino inesperadas.</w:t>
      </w:r>
    </w:p>
    <w:p>
      <w:pPr>
        <w:pStyle w:val="Normal1"/>
        <w:spacing w:lineRule="auto" w:line="276" w:before="200" w:after="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UZbOSIMcaMkTALyEmQAfTfbZhdg==">CgMxLjAyDmgubWI0cnR0a2RwMGd3Mg5oLnNyOWxocGNoMmhneDIOaC5hNzB5aDJrNzZmMzIyDmguYjFrc3o0aGZqd2VyMghoLmdqZGd4czgAciExV3I0UWl0TWM2VXl6bXBkTTl3ZjREZXZzSnNhVkpZUj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