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PERÚ EN OFERTA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[6 DÍAS, 5 NOCHES]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Lima - Cusco - Machu Picchu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Lima, Perú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a la llegada al Aeropuerto para 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83BD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tour de día completo en la ciudad. Visitando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ma Colonial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ma Moderna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tritos de Miraflores y San Isidro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uaca Pucllana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lo ceremonial pre-inca en forma de pirámid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El cual ha sobrevivido la expansión urbana de Lima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tro histórico de Li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Nombrado Patrimonio Cultural de la Humanidad por la Unesco). En este recorrido disfrutaremos de lo que una vez fue el centro de la colonia española del siglo XVI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vento de Santo Domin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(donde se conservan la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liquias de tres santos peruanos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anta Rosa de Lima, San Martín de Porres y San Juan Macías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endará un tour opcional para conocer el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“Centro Comercial Larcoma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 bien poder  regresar a su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 y 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salida hacia el Aeropuerto de Lima y tomar el vuelo con destino a la ciudad de Cusco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a la llegada al Aeropuerto para 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 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en la ciudad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ACHU PICCHU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prepararse para visita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hu Picch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enzando por medio de una ruta ferroviari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uas Calient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en el trayecto se contemplará la selva de este poblado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término de este recorrido, por medio de bus, se llegará hasta la parte alta de la montaña para admirar la ciudadel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hu Picch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(una de las 7 Nuevas Maravillas del Mundo Moderno) y observar la grandeza arquitectónica del Imperio Inc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cenderemos al poblado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uas Calient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almorzar.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indicada se abordará nuevamente el tren de retorno a Cusc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en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sc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ordinada, traslado al Aeropuerto de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sc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abordar el vuelo de retorno a  la ciudad de Lima con conexión final al Aeropuerto Internacional de la Ciudad de Méxic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27"/>
        <w:gridCol w:w="6302"/>
        <w:gridCol w:w="2386"/>
      </w:tblGrid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MA 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ZZLER MIRAFLORE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SCO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HACIENDA CUSCO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*P= PRIMERA CATEGORÍA.</w:t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8000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639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ARIAS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1° Diciembre 2023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20 Marzo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UPLEMENTOS</w:t>
      </w:r>
    </w:p>
    <w:p>
      <w:pPr>
        <w:pStyle w:val="Normal1"/>
        <w:spacing w:lineRule="auto" w:line="276" w:before="240" w:after="24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</w:rPr>
        <w:t>Aplica Suplemento para  Navidad, Semana Santa</w:t>
      </w:r>
    </w:p>
    <w:p>
      <w:pPr>
        <w:pStyle w:val="Normal1"/>
        <w:spacing w:lineRule="auto" w:line="276" w:before="240" w:after="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NCLUY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76" w:before="240" w:after="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sz w:val="12"/>
          <w:szCs w:val="1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>Traslado de llegada y salida, APT-HTL-APT</w:t>
      </w:r>
    </w:p>
    <w:p>
      <w:pPr>
        <w:pStyle w:val="Normal1"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>Guía acompañante durante todo el recorrido de habla hispana.</w:t>
      </w:r>
    </w:p>
    <w:p>
      <w:pPr>
        <w:pStyle w:val="Normal1"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>Desayuno diario en el hotel.</w:t>
      </w:r>
    </w:p>
    <w:p>
      <w:pPr>
        <w:pStyle w:val="Normal1"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sitas en las ciudades de: Lima, y Cusco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Traslado en cada una de las ciudades mencionadas en el itinerario.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widowControl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2060"/>
          <w:sz w:val="36"/>
          <w:szCs w:val="36"/>
        </w:rPr>
      </w:pPr>
      <w:r>
        <w:rPr>
          <w:rFonts w:eastAsia="Calibri" w:cs="Calibri" w:ascii="Calibri" w:hAnsi="Calibri"/>
          <w:b/>
          <w:color w:val="002060"/>
          <w:sz w:val="36"/>
          <w:szCs w:val="36"/>
        </w:rPr>
      </w:r>
      <w:r>
        <w:br w:type="page"/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</w:rPr>
        <w:t>y eventualidades en el destino inesperadas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bqY9tKI3QpSJKBkCM9EkjthIkw==">CgMxLjAyDmgubWI0cnR0a2RwMGd3Mg5oLmIxa3N6NGhmandlcjIIaC5namRneHM4AHIhMWhCRExPbTh2dGI4bjRXTEdWV2JoVUNsS2xiOHZkZW1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