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48"/>
          <w:szCs w:val="48"/>
        </w:rPr>
      </w:pPr>
      <w:r>
        <w:rPr>
          <w:rFonts w:eastAsia="Calibri" w:cs="Calibri" w:ascii="Calibri" w:hAnsi="Calibri"/>
          <w:b/>
          <w:color w:val="00A592"/>
          <w:sz w:val="48"/>
          <w:szCs w:val="48"/>
        </w:rPr>
        <w:t>BARRANCAS DEL COBRE SENSACIONAL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[4 DÍAS, 3 NOCHES]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28"/>
          <w:szCs w:val="28"/>
        </w:rPr>
        <w:t xml:space="preserve">Creel – Divisadero – El Fuerte – Los Mochis 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830"/>
        <w:gridCol w:w="751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HIHUAHU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Chihuahu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y traslado a la ciudad de Cre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no incluid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organizará la salida para visitar: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os Menonita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ja Loca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Museo y una Queserí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Incluye comida en la pizzería local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o de Ararec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sión de San Ignaci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le de Hongos, Ranas y Cuevas Tarahumara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REE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DIVISADE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 (08:00 a.m.)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realizará el traslado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e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acía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visader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 09:00 a.m). Visitando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edra volado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arque de aventuras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podrán realizar las siguientes actividades: teleférico, tirolesa, zip rider, renta de cuatrimotos y bicicleta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minatas guiadas por los Tarahumaras.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continuará con el tour de acuerdo a los siguientes horarios: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 comida en un restaurante loca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disfrutar de la hermosa vista del cañón desde su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9:00 cena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DIVISADE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EL FUERT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br/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 (08:00 a. m.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el tour será de acuerdo a los siguientes horarios: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l hotel hacia la Estación de tren. (09:00 a.m.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Tren  Expre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Divisadero a El Fuerte (09:25 a.m.). Durante el recorrido se podrá visualizar e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uente y el Túnel más al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ibo aproximado a la estación de El Fuerte (15:25 p.m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slado a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eck-in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DIVISADER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EL FUERTE 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LOS MOCHI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IUDAD DE MÉXIC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 se realizará el traslado al Aeropuerto de Los Mochis (4 hrs. aprox.) para abordar el vuelo con destino a la Ciudad de Méxic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rxvej38juwon"/>
      <w:bookmarkStart w:id="3" w:name="_heading=h.rxvej38juwon"/>
      <w:bookmarkEnd w:id="3"/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uhm19qv0lw7y"/>
      <w:bookmarkStart w:id="5" w:name="_heading=h.uhm19qv0lw7y"/>
      <w:bookmarkEnd w:id="5"/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6" w:name="_heading=h.jf1ap3cingin"/>
      <w:bookmarkStart w:id="7" w:name="_heading=h.jf1ap3cingin"/>
      <w:bookmarkEnd w:id="7"/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bookmarkStart w:id="8" w:name="_heading=h.gjdgxs"/>
      <w:bookmarkEnd w:id="8"/>
      <w:r>
        <w:rPr>
          <w:rFonts w:eastAsia="Calibri" w:cs="Calibri" w:ascii="Calibri" w:hAnsi="Calibri"/>
          <w:b/>
          <w:color w:val="00A592"/>
          <w:sz w:val="36"/>
          <w:szCs w:val="36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9"/>
        <w:gridCol w:w="6180"/>
        <w:gridCol w:w="2386"/>
      </w:tblGrid>
      <w:tr>
        <w:trPr>
          <w:trHeight w:val="407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627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REEL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VILLA MEXICANA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642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IVISADERO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DIVISADOR BARRANCA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FUERTE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LA CHOZA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</w:t>
            </w:r>
            <w:r>
              <w:rPr>
                <w:rFonts w:eastAsia="Arial" w:cs="Arial" w:ascii="Arial" w:hAnsi="Arial"/>
                <w:b/>
                <w:color w:val="222222"/>
                <w:sz w:val="32"/>
                <w:szCs w:val="32"/>
              </w:rPr>
              <w:t>13,644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MXN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pesos mexicanos.  (MXN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  <w:bookmarkStart w:id="9" w:name="_heading=h.30j0zll"/>
      <w:bookmarkStart w:id="10" w:name="_heading=h.30j0zll"/>
      <w:bookmarkEnd w:id="10"/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ALIDAS</w:t>
      </w: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  <w:t xml:space="preserve">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enzando: 10 Enero 2024: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imer día de cada  Domingo, Miércoles o Vierne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8"/>
                <w:szCs w:val="28"/>
              </w:rPr>
              <w:t>(Cada domingo del mes Mayo y Junio no es operable)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UPLEMENTOS</w:t>
      </w:r>
    </w:p>
    <w:p>
      <w:pPr>
        <w:pStyle w:val="Normal1"/>
        <w:widowControl/>
        <w:spacing w:lineRule="auto" w:line="276" w:before="200" w:after="200"/>
        <w:ind w:left="7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en Express Clase Ejecutiva </w:t>
      </w:r>
      <w:r>
        <w:rPr>
          <w:rFonts w:eastAsia="Calibri" w:cs="Calibri" w:ascii="Calibri" w:hAnsi="Calibri"/>
          <w:color w:val="00A592"/>
          <w:sz w:val="22"/>
          <w:szCs w:val="22"/>
        </w:rPr>
        <w:t>$750.00 MXN</w:t>
      </w:r>
      <w:r>
        <w:rPr>
          <w:rFonts w:eastAsia="Calibri" w:cs="Calibri" w:ascii="Calibri" w:hAnsi="Calibri"/>
          <w:sz w:val="22"/>
          <w:szCs w:val="22"/>
        </w:rPr>
        <w:t xml:space="preserve"> por persona (Acceso al bar y Restaurante Urike pagando consumos).</w:t>
      </w:r>
    </w:p>
    <w:p>
      <w:pPr>
        <w:pStyle w:val="Normal1"/>
        <w:widowControl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sz w:val="22"/>
          <w:szCs w:val="22"/>
        </w:rPr>
        <w:t xml:space="preserve">Tren Express Primera Clase </w:t>
      </w:r>
      <w:r>
        <w:rPr>
          <w:rFonts w:eastAsia="Calibri" w:cs="Calibri" w:ascii="Calibri" w:hAnsi="Calibri"/>
          <w:color w:val="00A592"/>
          <w:sz w:val="22"/>
          <w:szCs w:val="22"/>
        </w:rPr>
        <w:t>$2,050.00 MXN</w:t>
      </w:r>
      <w:r>
        <w:rPr>
          <w:rFonts w:eastAsia="Calibri" w:cs="Calibri" w:ascii="Calibri" w:hAnsi="Calibri"/>
          <w:sz w:val="22"/>
          <w:szCs w:val="22"/>
        </w:rPr>
        <w:t xml:space="preserve"> por persona (Un alimento 3 tiempos: en El Restaurante Urike con domo y acceso exclusivo al vagón).</w:t>
      </w:r>
    </w:p>
    <w:p>
      <w:pPr>
        <w:pStyle w:val="Normal1"/>
        <w:jc w:val="center"/>
        <w:rPr>
          <w:rFonts w:ascii="Calibri" w:hAnsi="Calibri" w:eastAsia="Calibri" w:cs="Calibri"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NCLUYE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llegada y salida, APT-HTL-APT-Estación de trenes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 noches de hospedaje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 desayunos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 comidas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na cena 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Chihuahua a Creel visitando Menonitas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Creel a Divisadero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ours alrededores de Creel, al parque de aventuras. 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minata guiada en Divisadero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uía local certificado en cada área. 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oletos de tren express clase turista de Divisadero a El Fuerte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4"/>
        </w:numPr>
        <w:spacing w:lineRule="auto" w:line="276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oleto aéreo nacional hacia el destino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urs opcionales no mencionados en el itinerario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Early check-in</w:t>
      </w:r>
      <w:r>
        <w:rPr>
          <w:rFonts w:eastAsia="Calibri" w:cs="Calibri" w:ascii="Calibri" w:hAnsi="Calibri"/>
        </w:rPr>
        <w:t xml:space="preserve"> o </w:t>
      </w:r>
      <w:r>
        <w:rPr>
          <w:rFonts w:eastAsia="Calibri" w:cs="Calibri" w:ascii="Calibri" w:hAnsi="Calibri"/>
          <w:i/>
        </w:rPr>
        <w:t>Late check-out</w:t>
      </w:r>
      <w:r>
        <w:rPr>
          <w:rFonts w:eastAsia="Calibri" w:cs="Calibri" w:ascii="Calibri" w:hAnsi="Calibri"/>
        </w:rPr>
        <w:t xml:space="preserve"> en el hote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bidas y alimentos no mencionad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leter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de índole persona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médic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tividades en el parque de aventura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tradas a museos y ejid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ur no expresados como incluid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uia para todo el recorrido.</w:t>
      </w:r>
    </w:p>
    <w:p>
      <w:pPr>
        <w:pStyle w:val="Normal1"/>
        <w:spacing w:lineRule="auto" w:line="276" w:before="200" w:after="0"/>
        <w:rPr>
          <w:rFonts w:ascii="Calibri" w:hAnsi="Calibri" w:eastAsia="Calibri" w:cs="Calibri"/>
          <w:b/>
          <w:b/>
          <w:color w:val="00A59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00A592"/>
          <w:sz w:val="20"/>
          <w:szCs w:val="20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os costos están reflejados en pesos mex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  <w:sz w:val="26"/>
          <w:szCs w:val="26"/>
        </w:rPr>
        <w:t xml:space="preserve">y </w:t>
      </w:r>
      <w:r>
        <w:rPr>
          <w:rFonts w:eastAsia="Calibri" w:cs="Calibri" w:ascii="Calibri" w:hAnsi="Calibri"/>
        </w:rPr>
        <w:t>eventualidades en el destino inesperad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mwWSqP4EfYgay9qVf0SPX8NRVw==">CgMxLjAyDmgubWI0cnR0a2RwMGd3Mg5oLnJ4dmVqMzhqdXdvbjIOaC51aG0xOXF2MGx3N3kyDmguamYxYXAzY2luZ2luMghoLmdqZGd4czIJaC4zMGowemxsOAByITFRTjVYWWlYR3d5TlZfVUhNZE5lYnZZLXpPWmdYbTR5U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44:00Z</dcterms:created>
  <dc:creator/>
  <dc:description/>
  <dc:language>en-US</dc:language>
  <cp:lastModifiedBy/>
  <cp:revision>0</cp:revision>
  <dc:subject/>
  <dc:title/>
</cp:coreProperties>
</file>