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>BARRANCAS DEL COBRE ENCANTADOR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5 DÍAS, 4 NOCHES]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28"/>
          <w:szCs w:val="28"/>
        </w:rPr>
        <w:t xml:space="preserve">Chihuahua – Creel – Divisadero – El Fuerte – Los Mochis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30"/>
        <w:gridCol w:w="751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HIHUAHUA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Chihuahu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se organizará la salida para realizar un tour por la ciudad de Chihuahua. Visitando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Pancho Vill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dral Metropolitana de Chihuahu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siderada el monumento religioso más importante de estilo barroco en el norte de México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Quinta Gameros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Mansión de estilo neoclásico en su fachada principal, es uno de los monumentos arquitectónicos más importantes de la ciudad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de Gobiern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onas residenciales antigu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HIHUAHU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RE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alrededor de las 9:00 a.m., se realizará el traslado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reel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uerta de entrada a las majestuosas Barrancas del Cobre y a un sinfín de bellezas naturales, bosques, peñas, cuevas, lagos, cascadas y ríos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sitando: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omunidad menonit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ja local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Museo y una Queserí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go de Ararek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Ubicado en lo alto de la Sierra Madre Occidental, a 5 km de Creel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Antigua Mansión de San Ignacio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ueva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Aún habitadas por Tarahumaras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9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REE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DIVISADE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br/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s 9:00 a.m. se realizará el traslado de Creel hacía el Divisadero. Visitando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edra volado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Parque de aventuras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ntradas no incluida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nte colgante y mirador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podrán realizar las siguientes actividades: teleférico, tirolesa, zip rider, renta de cuatrimotos y bicicleta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minatas guiadas por los Tarahumaras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continuará con el tour de acuerdo a los siguientes horarios: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comida en un restaurante loca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00 Caminata guiada por el área para admirar diferentes vistas del cañón y una visita a una Cueva Tarahumar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9:00 cena en un restaurante local del destin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DIVISADE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EL FUERT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 (8:00 a. m.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el recorrido será de acuerdo a los siguientes horarios: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l hotel hacia la Estación de tren. (09:30 a.m.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Tren  Expre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Divisadero a El Fuerte (09:55 a.m.). Durante el recorrido se podrá visualizar e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uente y el Túnel más extens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ibo aproximado a la estación de El Fuerte (14:35 p.m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LOS MOCHIS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IUDAD DE MÉXIC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 se realizará el traslado al Aeropuerto de Los Mochis (4 hrs. aprox.) para abordar el vuelo de regreso a la Ciudad de Méxic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m4qe58cb1sx"/>
      <w:bookmarkStart w:id="3" w:name="_heading=h.m4qe58cb1sx"/>
      <w:bookmarkEnd w:id="3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rxvej38juwon"/>
      <w:bookmarkStart w:id="5" w:name="_heading=h.rxvej38juwon"/>
      <w:bookmarkEnd w:id="5"/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jf1ap3cingin"/>
      <w:bookmarkStart w:id="7" w:name="_heading=h.jf1ap3cingin"/>
      <w:bookmarkEnd w:id="7"/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9"/>
        <w:gridCol w:w="6180"/>
        <w:gridCol w:w="2386"/>
      </w:tblGrid>
      <w:tr>
        <w:trPr>
          <w:trHeight w:val="40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630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HUAHUA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HIGHLAND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630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REEL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LODGE AT CREEL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VISADERO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MIRADOR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FUERTE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POSADA DEL HIDALG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</w:t>
            </w: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</w:rPr>
              <w:t>16,233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MXN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pesos mexicanos.  (MX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bookmarkStart w:id="9" w:name="_heading=h.30j0zll"/>
      <w:bookmarkEnd w:id="9"/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SALIDAS </w:t>
      </w:r>
    </w:p>
    <w:tbl>
      <w:tblPr>
        <w:tblStyle w:val="Table4"/>
        <w:tblW w:w="102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1215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EMANA SANTA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olamente: Marzo 26 al 30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UPLEMENTO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</w:r>
    </w:p>
    <w:p>
      <w:pPr>
        <w:pStyle w:val="Normal1"/>
        <w:widowControl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en Express Primera Clase </w:t>
      </w:r>
      <w:r>
        <w:rPr>
          <w:rFonts w:eastAsia="Calibri" w:cs="Calibri" w:ascii="Calibri" w:hAnsi="Calibri"/>
          <w:color w:val="00A592"/>
          <w:sz w:val="22"/>
          <w:szCs w:val="22"/>
        </w:rPr>
        <w:t>$1,475.00 MXN</w:t>
      </w:r>
      <w:r>
        <w:rPr>
          <w:rFonts w:eastAsia="Calibri" w:cs="Calibri" w:ascii="Calibri" w:hAnsi="Calibri"/>
          <w:sz w:val="22"/>
          <w:szCs w:val="22"/>
        </w:rPr>
        <w:t xml:space="preserve"> por persona.</w:t>
      </w:r>
    </w:p>
    <w:p>
      <w:pPr>
        <w:pStyle w:val="Normal1"/>
        <w:widowControl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 alimento 3 tiempos: en El Restaurante Urike con domo y acceso exclusivo al vagón con  terraza.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color w:val="00A592"/>
          <w:sz w:val="36"/>
          <w:szCs w:val="36"/>
        </w:rPr>
      </w:pPr>
      <w:r>
        <w:rPr>
          <w:rFonts w:eastAsia="Calibri" w:cs="Calibri" w:ascii="Calibri" w:hAnsi="Calibri"/>
          <w:color w:val="00A592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llegada y salida, APT-HTL-APT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 noches de hospedaje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 desayuno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comida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cena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seo por la ciudad de Chihuahua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Chihuahua a Creel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 para visitar la comunidad menorita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 alrededores de Creel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Creel a Divisadero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 visitando parque de aventura y miradore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minata por el área del Cañón del Cobre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uía local certificado en cada tour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trada a museos y ejidos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ordinador de viaje.</w:t>
      </w:r>
    </w:p>
    <w:p>
      <w:pPr>
        <w:pStyle w:val="Normal1"/>
        <w:widowControl/>
        <w:numPr>
          <w:ilvl w:val="0"/>
          <w:numId w:val="5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letos de tren express clase ejecutiva de Divisadero a El Fuerte.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leto aéreo nacional hacia el destino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urs opcionales no mencionados en el itinerario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Early check-in</w:t>
      </w:r>
      <w:r>
        <w:rPr>
          <w:rFonts w:eastAsia="Calibri" w:cs="Calibri" w:ascii="Calibri" w:hAnsi="Calibri"/>
        </w:rPr>
        <w:t xml:space="preserve"> o </w:t>
      </w:r>
      <w:r>
        <w:rPr>
          <w:rFonts w:eastAsia="Calibri" w:cs="Calibri" w:ascii="Calibri" w:hAnsi="Calibri"/>
          <w:i/>
        </w:rPr>
        <w:t>Late check-out</w:t>
      </w:r>
      <w:r>
        <w:rPr>
          <w:rFonts w:eastAsia="Calibri" w:cs="Calibri" w:ascii="Calibri" w:hAnsi="Calibri"/>
        </w:rPr>
        <w:t xml:space="preserve"> en el hote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médicos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rPr>
          <w:rFonts w:ascii="Calibri" w:hAnsi="Calibri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00A592"/>
          <w:sz w:val="20"/>
          <w:szCs w:val="20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  <w:sz w:val="26"/>
          <w:szCs w:val="26"/>
        </w:rPr>
        <w:t xml:space="preserve">y </w:t>
      </w:r>
      <w:r>
        <w:rPr>
          <w:rFonts w:eastAsia="Calibri" w:cs="Calibri" w:ascii="Calibri" w:hAnsi="Calibri"/>
        </w:rPr>
        <w:t>eventualidades en el destino inesperadas.</w:t>
      </w:r>
    </w:p>
    <w:p>
      <w:pPr>
        <w:pStyle w:val="Normal1"/>
        <w:spacing w:lineRule="auto" w:line="276" w:before="200" w:after="200"/>
        <w:ind w:left="720" w:hanging="0"/>
        <w:jc w:val="both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HSgnMbqA1FQlBooAC/IDqJVZxQ==">CgMxLjAyDmgubWI0cnR0a2RwMGd3Mg1oLm00cWU1OGNiMXN4Mg5oLnJ4dmVqMzhqdXdvbjIOaC5qZjFhcDNjaW5naW4yCGguZ2pkZ3hzMgloLjMwajB6bGw4AHIhMXoyeWVrV1VtTUNwZkdLTUtIMkRlRENXZWtEbnRQRFR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45:00Z</dcterms:created>
  <dc:creator/>
  <dc:description/>
  <dc:language>en-US</dc:language>
  <cp:lastModifiedBy/>
  <cp:revision>0</cp:revision>
  <dc:subject/>
  <dc:title/>
</cp:coreProperties>
</file>