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48"/>
          <w:szCs w:val="48"/>
        </w:rPr>
      </w:pPr>
      <w:r>
        <w:rPr>
          <w:rFonts w:eastAsia="Calibri" w:cs="Calibri" w:ascii="Calibri" w:hAnsi="Calibri"/>
          <w:b/>
          <w:color w:val="5393DB"/>
          <w:sz w:val="48"/>
          <w:szCs w:val="48"/>
        </w:rPr>
        <w:t>GRAN TOUR EUROPA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[22 DÍAS, 21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28"/>
          <w:szCs w:val="28"/>
        </w:rPr>
      </w:pPr>
      <w:r>
        <w:rPr>
          <w:rFonts w:eastAsia="Calibri" w:cs="Calibri" w:ascii="Calibri" w:hAnsi="Calibri"/>
          <w:b/>
          <w:color w:val="5393DB"/>
          <w:sz w:val="28"/>
          <w:szCs w:val="28"/>
        </w:rPr>
        <w:t>Madrid - Burgos - Burdeos - Blois - París - Brujas- Amsterdam - Colonia - Rhin - Frankfurt Rotemburgo - Praga - Múnich - Innsbruck - Verona - Venecia - Roma - Florencia - Pisa  Costa Azul - Barcelona - Zaragoza – Madrid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5393DB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5393DB"/>
          <w:sz w:val="28"/>
          <w:szCs w:val="28"/>
          <w:u w:val="singl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1599"/>
        <w:gridCol w:w="6486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Madrid, España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l Aeropuerto Internacional Adolfo Suárez Madrid – Baraja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se comenzará  el recorrido por la ciudad para visitar: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España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Vía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ente de la diosa Cibeles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rta de Alcalá.</w:t>
            </w:r>
          </w:p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Toros de las Venta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 se finalizará e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Madrid de los Austrias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n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laya Mayo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laza de Orient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o actividad personal, se recomienda la siguiente excursión: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a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iudad Imperial de Toledo, Españ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URDEOS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realizará la  salida haci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urgo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tinuará el viaje hasta la frontera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ranci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 llega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rde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to del día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URDEO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LOI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un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ran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realizando una parada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lois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Una de las ciudades más impresionantes del Valle del Loira; en donde el castillo es el principal atractivo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tinuará hasta llega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por la noche una excursión opcional: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o)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vegar en un crucero por el Sena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iluminación del ayuntamiento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umento de los inválidos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co del triunfo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pera Garnier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re Eiffel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os Campos de Eliseos.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 hotel.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comenzará el recorrido por la ciudad de París. Visitando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 Campos Elíseo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la Concord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co del Triunfo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amblea Nacion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pera Garnier ó Bastill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de Louvr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umentos a l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válido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o de Mart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re Eiffel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tarde, se recomienda realizar una de las siguientes excursiones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a).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tmartre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Cuna de los impresionistas, conocido como el “Barrio de los Pintores"). 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ílica del Sagrado Corazón de Jesús.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Latino.</w:t>
            </w:r>
          </w:p>
          <w:p>
            <w:pPr>
              <w:pStyle w:val="Normal1"/>
              <w:widowControl w:val="false"/>
              <w:numPr>
                <w:ilvl w:val="0"/>
                <w:numId w:val="19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de Notre Dame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Explicación sobre lo acontecido y las posibilidades de la reapertura ante lo que puede ser la mayor obra de restauración del siglo XXI)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realizarla siguiente excursión opcional: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o).</w:t>
            </w:r>
          </w:p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lacio de Versalle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sus jardin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lizaremos una visita al interior con </w:t>
            </w: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entrada preferente</w:t>
            </w:r>
            <w:r>
              <w:rPr>
                <w:rFonts w:eastAsia="Calibri" w:cs="Calibri" w:ascii="Calibri" w:hAnsi="Calibri"/>
                <w:color w:val="2F5496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RUJ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ÁMSTERDAM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ruja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 se recomienda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o)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sitar la ciudad recorriendo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ntiguo y Nuevo Ayuntamiento, La Basílica de la Santa Sangre, La Catedral de El Salvador y el Lago del Amor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continuar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Ámsterdam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ÁMSTERDAM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se realizará un tour para visitar: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Estación Central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am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ado flotante de flores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los muse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se recomienda una excursión opcional: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a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ueblos pesqueros de Marken y Volendam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 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lend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orrido a pie hasta el puerto en el pueblo 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Marken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Ámsterd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ÁMSTERDAM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COLONI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VALLE DEL RI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FRANKFURT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hacia la frontera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ema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asta llega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lo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orrido por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le de Rin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Apreciando los castillos germanos, así como la simbólic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Roca de Loreley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ciudad 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Frankfurt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FRANKFUR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TEMBURG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PRAG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con destino 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temburg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 en la ciudad de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Ruta Romántica Aleman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tinuar hasta llega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ag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PRAGA 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hará la visita: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tillo de Prag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Se hará una caminata hasta llegar a l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Iglesia de Santa Maria de la Victoria). 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nte de Carlos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la Ciudad Viej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loj Astronómic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PRAGA </w:t>
            </w:r>
          </w:p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MÚNICH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únich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 en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ÚNICH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INNSBRUCK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VERON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VENECI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con destino a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de Innsbruck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visitaran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tejadito de oro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ia Theresien Straße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columna de Santa An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tinuando hacia la frontera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tal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llegando a la ciudad medieval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ona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Inmortalizada por la historia de Romeo y Julieta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, visitando: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Casa de Julieta. 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 propone: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(No Incluida).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ur de medio día por la ciudad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ci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VENECI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M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hará la visita: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ur  por la  ciudad.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Que posee 118 islas y más de 400 puentes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nte de los Suspiros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plaza de San Marcos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Basíli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realizar: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o).</w:t>
            </w:r>
          </w:p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renata Musical en Góndolas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ás tarde salida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om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ciudad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ROM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excursión de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(No incluido)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completo en Nápole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a completo en Capri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s tours contarán con: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Rom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ra llegar 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Napoles,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egada al puerto 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Nápole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ra embarcar a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sla de Capri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cual nos espera un barco privado para navegar una parte de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ve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Capr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sde el mar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desembarca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ina Grand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subi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pri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(Con almuerzo incluido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terminar el tour, 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puerto para embarcar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po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continuar hacia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m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ciudad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en el hotel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ROMA 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hará la visita: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igura del anfiteatro Flavio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El Coliseo de Roma). 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rco  Maximo. 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Basílica Patriarcal de Santa Maria la Mayor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Vaticano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isitando: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pilla Sixtina. 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s Vaticanos con</w:t>
            </w: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 entrada preferent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 momentos de Miguel Angel: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bóveda.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l juicio final. 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ílica de San Pedro.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piedad. 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obra de Bernini con “Baldaquino”.</w:t>
            </w:r>
          </w:p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úpula de la Basílica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propone en la tarde-noche la excursión: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Opcional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ma Barroc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ro Aureliano del Siglo III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Fontana de Trevi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nteón de Agrip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Navon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comienda una cena típica romana a elección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(No incluida). 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M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FLORENCIA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hacia la capital de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scana, Florencia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hará la visita: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pie por la ciudad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Plaza de San Marco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Pasando por la Galería de la Academia hasta el Mercado de Paja). 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dral de Santa Maria del Fiore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anario de Giotto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ptisterio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Con sus célebres Puertas del Paraíso). 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te Vecchio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de la Santa Croce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Basilica Franciscana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FLORENCI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IS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COSTA AZUL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con destino 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is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Visitando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rre inclinada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ptisterio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tinuar con la ruta pasando p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énova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sand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Riviera Itali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llegar a la frontera c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Fran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posteriormente a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 Azu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una excursión por la noche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No incluido)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ncipado de Mónaco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Visitando el Casino de Montecarlo)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COSTA AZUL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ARCELONA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a las regiones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venza, Alpes, Costa Azu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ccitania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llegará a la frontera para dirigirse 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celona, España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ciudad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hará una visita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grada familia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Cataluña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España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umento a Colón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ZARAGOZ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ragoz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Donde se visitará:</w:t>
            </w:r>
          </w:p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76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mplo Mariano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Basílica de  Nuestra Señora del Pilar el más antiguo de la cristiandad). 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inuar para llegar a  la ciudad 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Madrid.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.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CIUDAD DE MÉXICO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 salida hacia el Aeropuerto Internacional de Madrid, con destino al Aeropuerto Internacional de la Ciudad de México.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FIN DE LOS SERVICIOS. 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  <w:u w:val="single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5393DB"/>
          <w:sz w:val="36"/>
          <w:szCs w:val="36"/>
        </w:rPr>
        <w:t>HOTELES</w:t>
      </w:r>
      <w:r>
        <w:rPr>
          <w:rFonts w:eastAsia="Calibri" w:cs="Calibri" w:ascii="Calibri" w:hAnsi="Calibri"/>
          <w:b/>
          <w:color w:val="5393DB"/>
          <w:sz w:val="36"/>
          <w:szCs w:val="36"/>
          <w:u w:val="single"/>
        </w:rPr>
        <w:t xml:space="preserve">  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pPr w:bottomFromText="180" w:horzAnchor="text" w:leftFromText="180" w:rightFromText="180" w:tblpX="-15" w:tblpY="0" w:topFromText="180" w:vertAnchor="text"/>
        <w:tblW w:w="102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776"/>
        <w:gridCol w:w="6053"/>
        <w:gridCol w:w="2386"/>
      </w:tblGrid>
      <w:tr>
        <w:trPr>
          <w:trHeight w:val="280" w:hRule="atLeast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DRID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KEN PUERTA MADRID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LEEP MADRID AEROPUERTO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OSTELA SUITES MADRID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URDEOS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YRIAD BORDEAUX OUEST MÉRIGNAC AÉROPORT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ÍS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MPANILE PARIS ROISSY 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ÁMSTERDAM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ANILE DELFT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LIDAY INN EXPRESS UTRECHT PAPENDORP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H AMSTERDAM SCHIPHOL AIRPORT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18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RANKFURT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HAT FRANKFURT AIRPORT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H FRANKFURT AIRPORT WEST WIESBADEN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AGA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MEDIA EXPRESS PRAGUE 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1"/>
              <w:widowControl w:val="false"/>
              <w:spacing w:lineRule="auto" w:line="259" w:before="240" w:after="24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UO HOTEL PRAGU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ÚNICH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LIP INN MESSE MUNICH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USAB MÜNCHEN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ENECIA 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LLA PACE PARK HOTEL BOLOGNESE (PANORAMA TOURS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N GIULIANO VENIC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OMA 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 CIAMPINO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SA SAN JUAN DE ÁVILA ROMA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LORENCIA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PA SIGNA HOTEL FIRENZE (VENTURINI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ZA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&amp;B NICE STADE RIVIERA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CELONA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ANILE BARCELONA BARBERÁ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NELLÀ DE LLOBREGAT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MPANILE BARCELONA CORNELLA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ONTAIR CONGRES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56" w:hRule="atLeast"/>
          <w:cantSplit w:val="true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TALONIA VERDI SABADELL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DRID 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KEN PUERTO MADRID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LEEP MADRID AEROPUERTO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20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POSTELA SUITES MADRID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ESTRELLAS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467 USD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.  (USD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SALIDAS</w:t>
      </w:r>
      <w:r>
        <w:rPr>
          <w:rFonts w:eastAsia="Calibri" w:cs="Calibri" w:ascii="Calibri" w:hAnsi="Calibri"/>
          <w:b/>
          <w:color w:val="C98D54"/>
          <w:sz w:val="36"/>
          <w:szCs w:val="36"/>
        </w:rPr>
        <w:t xml:space="preserve">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222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DIARIAS, CADA SÁBADO</w:t>
            </w:r>
            <w:r>
              <w:rPr>
                <w:rFonts w:eastAsia="Calibri" w:cs="Calibri" w:ascii="Calibri" w:hAnsi="Calibri"/>
                <w:b/>
                <w:color w:val="C98D54"/>
                <w:sz w:val="36"/>
                <w:szCs w:val="36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omenzando: Noviembre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11 y 25 2023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ab/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Diciembre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9 y 23 2023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Enero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: 6 y 20 2024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Febrero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3 y 17 2024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erminando: Marzo: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2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INCLUYE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widowControl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uía acompañante durante todo el recorrido de habla hispana.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sayuno diario en el hotel.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en Madrid, París, Amsterdam, Praga, Venecia, Roma, y Florencia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dio guía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Autobús con aire acondicionado, ventanas panorámicas y asientos reclinables.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guro turístico personal.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NO INCLUYE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widowControl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spacing w:lineRule="auto" w:line="276" w:before="20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13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13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13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13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 y eventualidades en el destino inesperad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7f9RcUSdJD9Uhr7K8VcJpUiG1ig==">CgMxLjAyCGguZ2pkZ3hzOAByITE0TVdmYXNjUDJCTTlOV0ZJem5RWkp5V1F5aFJSOWpDT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