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5393DB"/>
          <w:sz w:val="48"/>
          <w:szCs w:val="48"/>
        </w:rPr>
      </w:pPr>
      <w:r>
        <w:rPr>
          <w:rFonts w:eastAsia="Calibri" w:cs="Calibri" w:ascii="Calibri" w:hAnsi="Calibri"/>
          <w:b/>
          <w:color w:val="5393DB"/>
          <w:sz w:val="48"/>
          <w:szCs w:val="48"/>
        </w:rPr>
        <w:t>PARÍS Y PAÍSES BAJOS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[8 DÍAS, 7 NOCHES]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5393DB"/>
          <w:sz w:val="28"/>
          <w:szCs w:val="28"/>
        </w:rPr>
      </w:pPr>
      <w:r>
        <w:rPr>
          <w:rFonts w:eastAsia="Calibri" w:cs="Calibri" w:ascii="Calibri" w:hAnsi="Calibri"/>
          <w:b/>
          <w:color w:val="5393DB"/>
          <w:sz w:val="28"/>
          <w:szCs w:val="28"/>
        </w:rPr>
        <w:t>PARÍS - BRUSELAS - BRUJAS - ROTTERDAM - LA HAYA - ÁMSTERDAM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5393DB"/>
          <w:sz w:val="28"/>
          <w:szCs w:val="28"/>
          <w:u w:val="singl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22"/>
          <w:szCs w:val="22"/>
        </w:rPr>
      </w:pPr>
      <w:r>
        <w:rPr>
          <w:rFonts w:eastAsia="Calibri" w:cs="Calibri" w:ascii="Calibri" w:hAnsi="Calibri"/>
          <w:b/>
          <w:color w:val="5393DB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del Aeropuerto Internacional de la Ciudad de México con destino a París, Franci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l Aeropuerto Internacional Charles de Gaulle ó de Orly en París. 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cepción y traslad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heck-i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para actividades personales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Se recomienda visitar por la noche l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iudad Iluminada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o un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rucero por el Río Sena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steriormente se realizará la visita a: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os lugares más emblemáticos de la ciudad.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Place de la Concorde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co del Triunfo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pos Eliseos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la de la Ciudad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glesia de Notre Dame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lacio Nacional de los inválidos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Aquí se encuentra la tumba de Napoleón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mpos Marte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Breve parada para tomar fotografías a la Torre Eiffel)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tarde,  se recomienda la siguiente excursión: </w:t>
            </w:r>
          </w:p>
          <w:p>
            <w:pPr>
              <w:pStyle w:val="Normal1"/>
              <w:widowControl w:val="false"/>
              <w:spacing w:lineRule="auto" w:line="276" w:before="0" w:after="0"/>
              <w:ind w:left="72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lacio Versalles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Patrimonio de la Humanidad por su arquitectura y sus hermosos jardines)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72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por la noche asistir 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pectáculo de Paradis Latin o Lid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recomienda visitar las siguientes actividades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rio de Montmartre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arrio Latino.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 de Louvre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PARÍS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BRUJAS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BRUSELAS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 de Parí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e hará la salida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élgi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llegar a l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Ciudad de Bruja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rusela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heck-i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 para actividades personales se recomienda visitar: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u w:val="single"/>
              </w:rPr>
              <w:t>Ciudad de Brujas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asco Antiguo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go del amor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Bruselas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Atomium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Grand Place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nneken Pi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BRUSELAS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ROTTERDAM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LA HAY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ÁMSTERDAM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haci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tterda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Holanda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estando 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Hay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isitar los departamentos del Gobierno Holande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guir hasta llegar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msterdam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heck-i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 el hotel. 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ÁMSTERDAM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realizará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corrido panorámico por el río Amstel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los Museo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tro Cultural  de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rde libre para actividades personales, se recomienda visitar: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blos pesqueros de Marken y Volendam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seo en barco por los canales de la Ciudad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ÁMSTERDAM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CIUDAD DE MÉXICO. 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acordada se realizará la salida hacia el Aeropuerto Internacional de Ámsterdam para tomar el vuelo con destino a la Ciudad de Méxic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tvrgnb5hi95m"/>
      <w:bookmarkStart w:id="1" w:name="_heading=h.tvrgnb5hi95m"/>
      <w:bookmarkEnd w:id="1"/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2" w:name="_heading=h.5wjhcyn79jel"/>
      <w:bookmarkStart w:id="3" w:name="_heading=h.5wjhcyn79jel"/>
      <w:bookmarkEnd w:id="3"/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4" w:name="_heading=h.mb4rttkdp0gw"/>
      <w:bookmarkStart w:id="5" w:name="_heading=h.mb4rttkdp0gw"/>
      <w:bookmarkEnd w:id="5"/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bookmarkStart w:id="6" w:name="_heading=h.gjdgxs"/>
      <w:bookmarkEnd w:id="6"/>
      <w:r>
        <w:rPr>
          <w:rFonts w:eastAsia="Calibri" w:cs="Calibri" w:ascii="Calibri" w:hAnsi="Calibri"/>
          <w:b/>
          <w:color w:val="5393DB"/>
          <w:sz w:val="36"/>
          <w:szCs w:val="36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pPr w:bottomFromText="180" w:horzAnchor="text" w:leftFromText="180" w:rightFromText="180" w:tblpX="-15" w:tblpY="0" w:topFromText="180" w:vertAnchor="text"/>
        <w:tblW w:w="1021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776"/>
        <w:gridCol w:w="6053"/>
        <w:gridCol w:w="2386"/>
      </w:tblGrid>
      <w:tr>
        <w:trPr>
          <w:trHeight w:val="280" w:hRule="atLeast"/>
        </w:trPr>
        <w:tc>
          <w:tcPr>
            <w:tcW w:w="17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RÍS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VOTEL SUITES PARIS MONTREUIL VINCENNES 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RCURE PORTE DE VERSAILLES EXPO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RUSELAS 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MADA BY WYNDHAM BRUSSELS WOLUWE 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ST EUROFLAT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ÁMSTERDAM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K PLAZA AMSTERDAM AIRPOR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MEDIA AMSTERDAM AIRPORT 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*P=PRIMERA CLASE 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,030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.  (USD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1699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enzando: 7 NOVIEMBRE 2023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erminando: 19 MARZO 2024 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INCLUYE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de llegada y salida, APT-HTL-APT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uía acompañante durante todo el recorrido de habla hispana.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sayuno tipo buffet diario en el hotel.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Autocar de lujo con WI-FI,gratuito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uía acompañante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Visita con guía local en París y Amsterdam.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en Madrid, París, Venecia, Roma, y Florencia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sas Municipales en Parí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a una de las ciudades mencionadas en el itinerario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Seguro turístico. 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NO INCLUYE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s opcionale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>Late check-out</w:t>
      </w:r>
      <w:r>
        <w:rPr>
          <w:rFonts w:eastAsia="Calibri" w:cs="Calibri" w:ascii="Calibri" w:hAnsi="Calibri"/>
          <w:sz w:val="22"/>
          <w:szCs w:val="22"/>
        </w:rPr>
        <w:t xml:space="preserve"> en el hotel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Seguro hotelero.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widowControl/>
        <w:spacing w:lineRule="auto" w:line="276" w:before="20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tipo de cabo momento del día de la liquidación de los servicios y sujetos al tipo de cambio. 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 y eventualidades en el destino inesperadas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/JXImUBx3VmdHnU76fKmubT15ag==">CgMxLjAyDmgudHZyZ25iNWhpOTVtMg5oLjV3amhjeW43OWplbDIOaC5tYjRydHRrZHAwZ3cyCGguZ2pkZ3hzOAByITFKY242MzFLbUJjNzdESjhFU1l0dzg0RXNGU0dwU2hQd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