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5393DB"/>
          <w:sz w:val="48"/>
          <w:szCs w:val="48"/>
        </w:rPr>
      </w:pPr>
      <w:r>
        <w:rPr>
          <w:rFonts w:eastAsia="Calibri" w:cs="Calibri" w:ascii="Calibri" w:hAnsi="Calibri"/>
          <w:b/>
          <w:color w:val="5393DB"/>
          <w:sz w:val="48"/>
          <w:szCs w:val="48"/>
        </w:rPr>
        <w:t>EUROPA CLÁSICA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[17 DÍAS, 16 NOCHES]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5393DB"/>
          <w:sz w:val="28"/>
          <w:szCs w:val="28"/>
        </w:rPr>
      </w:pPr>
      <w:r>
        <w:rPr>
          <w:rFonts w:eastAsia="Calibri" w:cs="Calibri" w:ascii="Calibri" w:hAnsi="Calibri"/>
          <w:b/>
          <w:color w:val="5393DB"/>
          <w:sz w:val="28"/>
          <w:szCs w:val="28"/>
        </w:rPr>
        <w:t xml:space="preserve">Madrid - Burdeos - Blois - París - Lucerna – Zúrich – Verona - Venecia -Roma  </w:t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5393DB"/>
          <w:sz w:val="28"/>
          <w:szCs w:val="28"/>
        </w:rPr>
      </w:pPr>
      <w:r>
        <w:rPr>
          <w:rFonts w:eastAsia="Calibri" w:cs="Calibri" w:ascii="Calibri" w:hAnsi="Calibri"/>
          <w:b/>
          <w:color w:val="5393DB"/>
          <w:sz w:val="28"/>
          <w:szCs w:val="28"/>
        </w:rPr>
        <w:t>Florencia  Pisa – Costa Azul - Barcelona - Zaragoza – Madrid</w:t>
      </w:r>
    </w:p>
    <w:p>
      <w:pPr>
        <w:pStyle w:val="Normal1"/>
        <w:jc w:val="left"/>
        <w:rPr>
          <w:rFonts w:ascii="Calibri" w:hAnsi="Calibri" w:eastAsia="Calibri" w:cs="Calibri"/>
          <w:b/>
          <w:b/>
          <w:color w:val="5393DB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5393DB"/>
          <w:sz w:val="28"/>
          <w:szCs w:val="28"/>
          <w:u w:val="single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22"/>
          <w:szCs w:val="22"/>
        </w:rPr>
      </w:pPr>
      <w:r>
        <w:rPr>
          <w:rFonts w:eastAsia="Calibri" w:cs="Calibri" w:ascii="Calibri" w:hAnsi="Calibri"/>
          <w:b/>
          <w:color w:val="5393DB"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MADRID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 Madrid, Españ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MADRID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l Aeropuerto Internacional Adolfo Suárez Madrid – Barajas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cepción y traslado a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alojamiento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MADRID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menzará  el recorrido por la ciudad. Conociendo: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s principales avenidas, plazas y monumentos emblemátic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e España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n Vía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ente de la diosa Cibeles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erta de Alcalá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e Toros de las Venta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finalizar estas visitas se continuará  por la zona moderna de la ciudad y el barrio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drid de los Austria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Encantos como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laza Mayor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laza de Orient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rán un espléndido final a este recorrido por la capital de España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rde libre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o parte extra, recomendaremos la excursión opcional a la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“Ciudad Imperial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led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donde podremos apreciar el legado de las culturas: Árabe, judía y cristiana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 y 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MADRID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BURDEO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y temprano recorreremos  las proximidades de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urg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hasta finalizar en la frontera con Francia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conoceremos la ciudad de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urdeos, Francia;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capital de la región Nueva Aquitania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alojamient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libre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BURDEO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BLOI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PARÍ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un hotel de Burdeo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uy temprano se realizará la  salida hac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í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ranc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; conocida como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“La Ciudad Luz”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ealizando en el camino una parada en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loi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Disfrutaremos del encanto de una de las ciudades más impresionantes que componen la región del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Valle del Loi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conocida por su belleza y sus castillos.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tillo de Bloi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declarado Patrimonio de la Humanidad por la Unesco, es considerado uno de los más importantes de la región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finalizar continuaremos nuestro trayecto hac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ís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 la ciudad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r la noche realizaremos la excursión opcional para navegar en un crucero por el río Sena, continuando con un recorrido completo de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París Iluminad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visitando: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yuntamiento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válidos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co del Triunf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pera Garnier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orre Eiffel.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 Campos Elíse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 y alojamient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PARÍ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enzará el recorrido por la ciudad. Conociendo: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Avenida de los Campos Elíseo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e la Concord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co del Triunfo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amblea Naciona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pera Garnier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seo de Louvre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válido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po de Marte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re Eiff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r la tarde, les propondremos una excursión opcional para visita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ntmart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 emblemático rincón de París conocido también como el “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Barrio de los Pintor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” por ser la cuna de los impresionistas. Sus pequeñas y empinadas callejuelas constituyen un entramado que alberga desde los más antiguos cabarets hasta la maravillos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sílica del Sagrado Corazón de Jesú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alizaremos un paseo por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rrio Lati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Este barrio debe su nombre a la época medieval, cuando los habitantes de la zona eran estudiantes que utilizaban el latín para comunicarse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correrá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edral de Notre Dam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donde entenderemos el porqué de su importancia mundial. Durante la visita exterior nuestro guía nos explicará sobre lo acontecido y las posibilidades de la reapertura ante lo que puede ser la mayor obra de restauración del siglo XXI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PARÍS</w:t>
            </w: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recomendaremos la excursión opcional 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lacio de Versalle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sus jardine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alizaremos una visita al interior con </w:t>
            </w: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entrada preferente</w:t>
            </w:r>
            <w:r>
              <w:rPr>
                <w:rFonts w:eastAsia="Calibri" w:cs="Calibri" w:ascii="Calibri" w:hAnsi="Calibri"/>
                <w:color w:val="2F5496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El guía nos relatará la vida monárquica del lugar y su historia. Se visitarán y admirarán los espectaculares  jardines del palaci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í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de libre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PARÍ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LUCERN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ZÚRICH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saldremos hacia el sureste de Francia  para llegar a la frontera co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iz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Seguiremos hast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cer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(considerada el lugar más turístico del país)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ciudad se encuentra a orillas del Lago de los Cuatro Cantones y el río Reuss, en donde se encuentr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E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ente de la Capil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tendrá tiempo libre durante  la visit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finalizar se tomará rumbo hacia la ciudad de Zúrich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 Suiz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 la ciudad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ZÚRICH</w:t>
            </w:r>
          </w:p>
          <w:p>
            <w:pPr>
              <w:pStyle w:val="Normal1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VERONA</w:t>
            </w:r>
          </w:p>
          <w:p>
            <w:pPr>
              <w:pStyle w:val="Normal1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VENECI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pararse para la salida e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iz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hacia la frontera co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tal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pasando por las cercanías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ilán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llegaremos a la ciudad medieval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ro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(inmortalizada por la historia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meo y Julie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abrá tiempo libre durante  la visita para llegar a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a de Juliet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comendará la  posibilidad de realizar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sita opcional de la ciud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finalizar la visita se continuará el tour hacia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eci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 la ciudad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VENECIA</w:t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ROM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sitaremos la majestuos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ec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la cual comprende  alrededor de 118 islas y más de 400 puentes. Recorreremos: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uente de los Suspiros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e San Marc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(la cual con su incomparable escenario, destaca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sílic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brá tiempo libre durante  la visit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comienda una actividad extra, la cual consiste en  un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erenata musical en góndola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(opcional)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ás tarde, salida hacia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m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talia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 la ciudad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Y alojamiento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ROM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 realizará  la visita de la ciudad. Visitando: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fiteatro Flav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Más conocido como “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Colise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 Roma”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rco Máximo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Basílica Patriarcal de Santa María la Mayor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continuación, atravesando el río Tíber, llegaremos 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tica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rá opcional el tour de ciudad. En donde se visitará: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useos Vaticanos </w:t>
            </w: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con entrada preferente</w:t>
            </w:r>
            <w:r>
              <w:rPr>
                <w:rFonts w:eastAsia="Calibri" w:cs="Calibri" w:ascii="Calibri" w:hAnsi="Calibri"/>
                <w:color w:val="5393DB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pilla Sixti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miraremos los dos momentos de Miguel Ángel: La Bóveda (con 33 años) y El Juicio Final (ya con 60 años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asílica de San Pedro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 el interior, se admirará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Piedad de Miguel Ángel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tar Mayo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e conocerá la obra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erni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on la obr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ldaquino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pilla Sixti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r la tarde-noche se propondrá la excursión opcional a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ma Barroc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Llegando en   autobús hasta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uro Aurelian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l siglo III para iniciar un paseo a pie hasta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ntana di Trev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nteón de Agripa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Navo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abrá tiempo libre durante  la visita por si desean visitar la ciudad a fondo o tener alguna cena tradicional italiana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ROMA</w:t>
            </w: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tendrá el día libre para actividades personale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propondrá una excursión opcional de día completo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pol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pr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Saliendo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om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ra llegar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pol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irectamente al centro histórico de la ciudad.  Se embarcará hacia la isla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pr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 un barco privado para conocer la isla. Desembarcaremos e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arina Grand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ra subir hast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pr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muerzo incluid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abrá tiempo libre durante  la visita hasta la hora de regresar al puerto y regresar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ápole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 continuar hast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m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 la ciudad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ROMA</w:t>
            </w:r>
          </w:p>
          <w:p>
            <w:pPr>
              <w:pStyle w:val="Normal1"/>
              <w:widowControl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FLORENCIA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pararse para la salida hacia la capital de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sca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lorenc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 la ciudad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continuación realizaremos la visita a pie por la ciudad. Visitando: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Plaza de San Marcos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alería de la Academia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ado de la Paj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panario de Giotto de Santa María del Fiore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estas del Paraíso del Baptisterio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nte Vecchio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laza de la Santa Croc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ra admirar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asílic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ranciscana del mismo nombre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abrá tiempo libre durante  la visita para actividades personale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FLORENCI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PIS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COSTA AZUL</w:t>
            </w: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pararse para la  salida con destino a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is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Visitando: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re Inclinada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edral y 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ptisteri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contará con un pequeño tiempo libre para continuar la ruta y pasar por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énov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sando por la Riviera Italiana para llegar a la frontera co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ranc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poco después conocer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a Azu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 la ciudad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noche se propondrá  una excursión opcional al Principad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de Mónac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contará con tiempo libre para visitar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sino de Montecarl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COSTA AZUL</w:t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BARCELONA</w:t>
            </w: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pararse para la salida y cruzar las siguientes regiones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venza, Alpes, Costa Azul y la Occitan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llegará a la frontera para dirigirse a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rcelona, Españ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 la ciudad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realizará una breve visita de la ciudad para  visitar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grada Famil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Cataluñ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e Españ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numento a Coló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BARCELON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ZARAGOZ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MADRID</w:t>
            </w: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pararse para la  salida hacia la ciudad de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ragoz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donde visitaremos: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Templo Maria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más antiguo de la cristiandad)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sílica de Nuestra Señora del Pil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guiremos con la salida hacia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drid, Españ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 la ciudad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>MADRID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5393D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393DB"/>
                <w:sz w:val="22"/>
                <w:szCs w:val="22"/>
              </w:rPr>
              <w:t xml:space="preserve">CIUDAD DE   MÉXICO 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pararse a la hora acordada para la salida de regreso hacia el Aeropuerto Internacional Adolfo Suárez Madrid – Barajas, con destino al Aeropuerto Internacional de la Ciudad de México. 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mb4rttkdp0gw_Copy_1"/>
      <w:bookmarkStart w:id="3" w:name="_heading=h.mb4rttkdp0gw_Copy_1"/>
      <w:bookmarkEnd w:id="3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bookmarkStart w:id="4" w:name="_heading=h.gjdgxs"/>
      <w:bookmarkEnd w:id="4"/>
      <w:r>
        <w:rPr>
          <w:rFonts w:eastAsia="Calibri" w:cs="Calibri" w:ascii="Calibri" w:hAnsi="Calibri"/>
          <w:b/>
          <w:color w:val="5393DB"/>
          <w:sz w:val="36"/>
          <w:szCs w:val="36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pPr w:bottomFromText="180" w:horzAnchor="text" w:leftFromText="180" w:rightFromText="180" w:tblpX="-15" w:tblpY="0" w:topFromText="180" w:vertAnchor="text"/>
        <w:tblW w:w="10215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1776"/>
        <w:gridCol w:w="6053"/>
        <w:gridCol w:w="2386"/>
      </w:tblGrid>
      <w:tr>
        <w:trPr>
          <w:trHeight w:val="280" w:hRule="atLeast"/>
        </w:trPr>
        <w:tc>
          <w:tcPr>
            <w:tcW w:w="17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ADRID </w:t>
            </w:r>
          </w:p>
        </w:tc>
        <w:tc>
          <w:tcPr>
            <w:tcW w:w="605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bottom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LKEN PUERTA DE MADRID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NTOS PRAGA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POSTELA SUITES </w:t>
            </w:r>
          </w:p>
        </w:tc>
        <w:tc>
          <w:tcPr>
            <w:tcW w:w="238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URDEOS </w:t>
            </w:r>
          </w:p>
        </w:tc>
        <w:tc>
          <w:tcPr>
            <w:tcW w:w="605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YRIAD MERIGNAC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&amp;B BASSINS A LOFT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MPANILLE LE BOUSCAT</w:t>
            </w:r>
          </w:p>
        </w:tc>
        <w:tc>
          <w:tcPr>
            <w:tcW w:w="238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RÍS </w:t>
            </w:r>
          </w:p>
        </w:tc>
        <w:tc>
          <w:tcPr>
            <w:tcW w:w="605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MPANILLE PANTIN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YRIAD SAINT OUEN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MPANILLE BAGNOLET</w:t>
            </w:r>
          </w:p>
        </w:tc>
        <w:tc>
          <w:tcPr>
            <w:tcW w:w="238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ZÚRICH </w:t>
            </w:r>
          </w:p>
        </w:tc>
        <w:tc>
          <w:tcPr>
            <w:tcW w:w="605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UMLANG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BIS BUDGET ZÜRICH AIRPORT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&amp;B EAST WALLISELLEN</w:t>
            </w:r>
          </w:p>
        </w:tc>
        <w:tc>
          <w:tcPr>
            <w:tcW w:w="238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ENECIA</w:t>
            </w:r>
          </w:p>
        </w:tc>
        <w:tc>
          <w:tcPr>
            <w:tcW w:w="605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RIO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305" w:leader="none"/>
              </w:tabs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AN GUILIANO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305" w:leader="none"/>
              </w:tabs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LLA PALACE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305" w:leader="none"/>
              </w:tabs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PPI</w:t>
            </w:r>
          </w:p>
        </w:tc>
        <w:tc>
          <w:tcPr>
            <w:tcW w:w="238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305" w:leader="none"/>
              </w:tabs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305" w:leader="none"/>
              </w:tabs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1305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305" w:leader="none"/>
              </w:tabs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1305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305" w:leader="none"/>
              </w:tabs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widowControl w:val="false"/>
              <w:tabs>
                <w:tab w:val="clear" w:pos="720"/>
                <w:tab w:val="left" w:pos="1305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305" w:leader="none"/>
              </w:tabs>
              <w:spacing w:lineRule="auto" w:line="240" w:before="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OMA </w:t>
            </w:r>
          </w:p>
        </w:tc>
        <w:tc>
          <w:tcPr>
            <w:tcW w:w="6053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EEN PARK PAMPHILI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NETA PALACE</w:t>
            </w:r>
          </w:p>
        </w:tc>
        <w:tc>
          <w:tcPr>
            <w:tcW w:w="238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177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53" w:type="dxa"/>
            <w:vMerge w:val="continue"/>
            <w:tcBorders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LORENCIA </w:t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HE GATE 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LTA FLORENCE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17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OSTA AZUL </w:t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BIS BUDGET CANNES 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YRIAD NICE SAINT ISIDORE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</w:tc>
      </w:tr>
      <w:tr>
        <w:trPr>
          <w:trHeight w:val="280" w:hRule="atLeast"/>
        </w:trPr>
        <w:tc>
          <w:tcPr>
            <w:tcW w:w="17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ARCELONA </w:t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RONT AIR CONGRESS 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LG CITY PARK SAINT JUST 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MPANILLE CORNNEÁ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TALONIA SABADELL 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RAN HOTEL VERDI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17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ADRID </w:t>
            </w:r>
          </w:p>
        </w:tc>
        <w:tc>
          <w:tcPr>
            <w:tcW w:w="60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LKEN PUERTA DE MADRID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NTOS PRAGA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POSTELA SUITES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</w:p>
        </w:tc>
      </w:tr>
    </w:tbl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*P=PRIMERA CLASE </w:t>
      </w:r>
    </w:p>
    <w:p>
      <w:pPr>
        <w:pStyle w:val="Normal1"/>
        <w:widowControl/>
        <w:spacing w:lineRule="auto" w:line="276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**T= CLASE SUPERIOR </w:t>
      </w:r>
    </w:p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 xml:space="preserve">COSTO TERRESTRE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1,059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.  (USD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SALIDAS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205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Comenzando: Noviembre: 4 y 18  2023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ab/>
              <w:t>Diciembre: 2, 16 y 30  2023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Enero: 13 y 27 2024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Febrero: 10 y 24 2024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Marzo: 9, 23 y 30 2024</w:t>
            </w:r>
          </w:p>
          <w:p>
            <w:pPr>
              <w:pStyle w:val="Normal1"/>
              <w:keepNext w:val="false"/>
              <w:keepLines w:val="false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Terminando: 30 Abril  2024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 w:before="240" w:after="160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NOTA IMPORTANTE</w:t>
      </w:r>
    </w:p>
    <w:p>
      <w:pPr>
        <w:pStyle w:val="Normal1"/>
        <w:spacing w:lineRule="auto" w:line="276" w:before="240" w:after="160"/>
        <w:jc w:val="center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</w:rPr>
        <w:t xml:space="preserve">n concepto de tasas hoteleras, propinas a guías locales y hoteles, el pasajero deberá abonar al guía en destino </w:t>
      </w:r>
      <w:r>
        <w:rPr>
          <w:rFonts w:eastAsia="Calibri" w:cs="Calibri" w:ascii="Calibri" w:hAnsi="Calibri"/>
          <w:b/>
          <w:color w:val="FF0000"/>
        </w:rPr>
        <w:t>70 USD.</w:t>
      </w:r>
    </w:p>
    <w:p>
      <w:pPr>
        <w:pStyle w:val="Normal1"/>
        <w:jc w:val="left"/>
        <w:rPr>
          <w:rFonts w:ascii="Calibri" w:hAnsi="Calibri" w:eastAsia="Calibri" w:cs="Calibri"/>
          <w:b/>
          <w:b/>
          <w:color w:val="5393DB"/>
          <w:sz w:val="36"/>
          <w:szCs w:val="36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INCLUYE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de llegada y salida, APT-HTL-APT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uía acompañante durante todo el recorrido de habla hispana. 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sayuno diario en el hotel. 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en Madrid, París, Venecia, Roma, y Florencia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dio guía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utocar de lujo para cada viaje a la ciudad mencionada 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guro turístico personal. </w:t>
      </w:r>
    </w:p>
    <w:p>
      <w:pPr>
        <w:pStyle w:val="Normal1"/>
        <w:ind w:left="0" w:hanging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NO INCLUYE</w:t>
      </w:r>
    </w:p>
    <w:p>
      <w:pPr>
        <w:pStyle w:val="Normal1"/>
        <w:widowControl/>
        <w:numPr>
          <w:ilvl w:val="0"/>
          <w:numId w:val="3"/>
        </w:numPr>
        <w:spacing w:lineRule="auto" w:line="276" w:before="24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 hacia el destino.  </w:t>
      </w:r>
    </w:p>
    <w:p>
      <w:pPr>
        <w:pStyle w:val="Normal1"/>
        <w:widowControl/>
        <w:numPr>
          <w:ilvl w:val="0"/>
          <w:numId w:val="3"/>
        </w:numPr>
        <w:spacing w:lineRule="auto" w:line="276" w:before="24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urs opcionales.</w:t>
      </w:r>
    </w:p>
    <w:p>
      <w:pPr>
        <w:pStyle w:val="Normal1"/>
        <w:widowControl/>
        <w:numPr>
          <w:ilvl w:val="0"/>
          <w:numId w:val="3"/>
        </w:numPr>
        <w:spacing w:lineRule="auto" w:line="276" w:before="24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>Late check-out</w:t>
      </w:r>
      <w:r>
        <w:rPr>
          <w:rFonts w:eastAsia="Calibri" w:cs="Calibri" w:ascii="Calibri" w:hAnsi="Calibri"/>
          <w:sz w:val="22"/>
          <w:szCs w:val="22"/>
        </w:rPr>
        <w:t xml:space="preserve"> en el hotel.</w:t>
      </w:r>
    </w:p>
    <w:p>
      <w:pPr>
        <w:pStyle w:val="Normal1"/>
        <w:widowControl/>
        <w:numPr>
          <w:ilvl w:val="0"/>
          <w:numId w:val="3"/>
        </w:numPr>
        <w:spacing w:lineRule="auto" w:line="276" w:before="24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3"/>
        </w:numPr>
        <w:spacing w:lineRule="auto" w:line="276" w:before="24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3"/>
        </w:numPr>
        <w:spacing w:lineRule="auto" w:line="276" w:before="24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3"/>
        </w:numPr>
        <w:spacing w:lineRule="auto" w:line="276" w:before="24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3"/>
        </w:numPr>
        <w:spacing w:lineRule="auto" w:line="276" w:before="24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widowControl/>
        <w:spacing w:lineRule="auto" w:line="276" w:before="20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5393DB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1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1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1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1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El itinerario queda sujeto a cambios dependiendo de los vuelos confirmados, condiciones climáticas y en las carreteras </w:t>
      </w:r>
      <w:r>
        <w:rPr>
          <w:rFonts w:eastAsia="Calibri" w:cs="Calibri" w:ascii="Calibri" w:hAnsi="Calibri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ventualidades en el destino inesperadas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1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3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7aUKdsbsl25mCS+ORFjwHGcZUvw==">CgMxLjAyDmgubWI0cnR0a2RwMGd3Mg5oLm1iNHJ0dGtkcDBndzIIaC5namRneHM4AHIhMUJTTHQ3SW9iSjlQTVgzakVFa0RRa1gwUERxd2lWVmJ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